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Standaard verpleegplan t.b.v. verpleegkundigen (checklist) ter voorbereiding op ambulante zorg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em         Patiënt en mantelzorg zijn onbekend met alle factoren die van belang zijn, om tijdens een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neutropene fase  de ambulante zorg in te gaan. Ze weten tevens niet hoe te handelen </w:t>
              <w:br/>
              <w:t xml:space="preserve">                        als er (dreigende) complicaties optreden. De zorg voor ontslag is niet geregeld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rzaak          Patiënt is niet eerder met deze kuur behandeld geweest en tijdens een neutropene fase ontslagen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merken     Patiënt heeft één van de behandelingen ondergaan zoals vermeld in het document JHV-AZI-065 met de groep patiënten die geïncludeerd zijn in het ambulante zorg traject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Op indicatie andere patiënten, in overleg met supervisor hematoloog en hoofdverpleegkundig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l                Voor ontslag zijn de patiënt en mantelzorg geïnformeerd over alle factoren die van belang zijn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ter voorbereiding op de ambulante zorg . Ze weten tevens hoe te handelen als er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dreigende) complicaties optreden. De benodigde zorg is tevens voor ontslag geregeld.     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900"/>
        <w:gridCol w:w="900"/>
      </w:tblGrid>
      <w:tr>
        <w:trPr>
          <w:trHeight w:val="3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verpleegkundig bespreekt met patiënt en mantelz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aaf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900"/>
        <w:gridCol w:w="900"/>
      </w:tblGrid>
      <w:tr>
        <w:trPr>
          <w:trHeight w:val="82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 criteria voor ontslag</w:t>
            </w:r>
            <w:r>
              <w:rPr>
                <w:sz w:val="20"/>
                <w:szCs w:val="20"/>
              </w:rPr>
              <w:t xml:space="preserve"> wordt eerst door de verpleegkundi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sproken volgens de ‘Checklist voorwaarden voor ontslag 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en HIZ patiënt tijdens de neutropene fase’ (JHV OHZ-BLO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efinitief ontslag volgt alleen direct als voor ontslag, de arts al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tems van de checklist met ‘ja’ kan ondertekenen en supervi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ematologie en de hoofdverpleegkundige akkoord zij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pleegkundi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marme voeding thuis voortzetten volgens protoco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verplk. geeft/ checkt informatie en richtlijnen: mond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erplk. checkt of schriftelijke informatie is geg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verzorging thuis voortzetten vlgs. protoc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lijks inspectie mond door de patiënt/ mantelzor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wijkingen bespreken tijdens poliklinisch bezo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klachten noteren (pijnsco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ezen over leefregels thuis tijdens neutropen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telzorg bewaakt mede de algemene toestan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daags temperatuur meten en noteren (temperaturen bij voorkeur via een Braun oorthermometer: geen graden bijtellen)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lijks lijst bijhouden van vochtintake: 1500 ml drink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n op braken, inname medicatie: z.n. waarschuw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finspectie CVL/ insteekplaats. Zo nodig waarschuw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d en slijmvliezen dagelijks inspecteren op wondjes/ petechiën/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edi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eidheid/ conditie: afwisselen rust en activiteiten, naar bui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 zonlicht, droge hu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hygiënische adviezen/ leefregels thuis tijdens neutrope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voortzetten thuis protocol:  ‘De neutropenische fase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amelijke verzorging: dagelijks schone kleding, was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es vermijden (griep, verkoudheid, waterpokken, koortsli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statische uitscheidingsproducten tot 1 week na ku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let:  huishoudelijk reiniging door anderen, zo mogelijk eigen toilet, handen wass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sdieren toegestaan, met richtlijnen volgens pat. info bo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emen in huis: vaste planten toegestaan, snijbloemen vermijden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orging van bloemen door anderen laten do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 tuinieren of met handschoenen a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ouwing niet tijdens neutrop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shouden door anderen laten doen. Afwassen, stijken kan wel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900"/>
        <w:gridCol w:w="900"/>
      </w:tblGrid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es bespreekt verpleegkundige met patiënt en mantelz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valua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af</w:t>
            </w:r>
          </w:p>
        </w:tc>
      </w:tr>
      <w:tr>
        <w:trPr>
          <w:trHeight w:val="23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es na ontslag op verpleegafdeling F6Zu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x per week bij verpleegkundige F6Zuid: ma- wo- vrijdag voor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-   bloedafname uit  subclavia katheter of perif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verzorging van de subclavia kat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beoordelen bloeduitsl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toedienen van (bestraalde) bloedproducten (zo nodi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afnemen PDD kweken: neus, keel, faeces (maandag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controleren temp, pols, bloeddruk, gewi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evaluatie klachten, beantwoording vr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observatie huid, slijmvliezen, wondjes, petechië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evaluatie inname medicatie, voeding, voch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zo nodig overleg met hematolo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x per week controle bij arts-assistent F6zu hematolog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rts-assistent evalueert het medisch beleid en overlegt zo nodig met de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o nodig bij diëtiste/ mondhygiën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vies te waarschuwen bij klachten  t</w:t>
            </w:r>
            <w:r>
              <w:rPr>
                <w:b/>
                <w:sz w:val="20"/>
                <w:szCs w:val="20"/>
                <w:u w:val="single"/>
              </w:rPr>
              <w:t>ijdens na-contro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klachten en afwijkingen melden, die niet gewoon zijn.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rect contact opnemen met het ziekenhuis (F6Zuid), indi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houdende koorts ≥38.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de rill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 kunnen innemen van medic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 kunnen drin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uwdheidsklachten en/of hoesten en/of dyspno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verwachte veranderingen in de lichamelijke condi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ee, gedurende meer dan 48 u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loedingen of losraken van materialen van de centraal veneuze kathe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loedverlies via de ontlasting, urine of menstru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chiën, bloedingen of blauwe plekken, wondje (bloeden ≥ ½ uur, neusbloedingen, bloedblaren in de m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selinge huiduitsl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ntsteking in de mond of aan het tandvl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 vragen kunt u 24 uur per dag contact opnemen met F6Zu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/ waar waarschuwen bij problemen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ite kaartje voor “ambulante zorg” meege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nummers geven F6Zu.5666090 / 5666070 in geval van nood en bgg 5669111 vragen naar dienstdoende hematoloog en vermelden “ambulante patiënt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tie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elijstje meegeven en instructie medicatie/ tijd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voer uitsluitend samen met mantelzor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 tel contact F6Z, specifiek vragen om ambulante verpleeg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uurs beschikbaarheid bed op F6Z voor event herop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ventarisatie thuiszorg: </w:t>
            </w:r>
            <w:r>
              <w:rPr>
                <w:sz w:val="20"/>
                <w:szCs w:val="20"/>
              </w:rPr>
              <w:t xml:space="preserve">de verplk. informeert en bespreekt of 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huiszorg of materialen na ontslag wenselijk zij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ransfer verplk. z.n. inschakel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 xml:space="preserve">Boekje: ‘Oost  West, thuis best’ aan patient/mantelzorg gev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HV VOZ-012 Standaard verpleegplan  (Checklist) ter voorbereiding op ambulante zorg.  J .van Steeg, B.J. Biemond.. Geldig  08-11-2017.  Versie 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2:00Z</dcterms:created>
  <dc:creator>amcuser</dc:creator>
  <dc:description/>
  <cp:keywords/>
  <dc:language>en-US</dc:language>
  <cp:lastModifiedBy>B.M.J.M. Odijk</cp:lastModifiedBy>
  <cp:lastPrinted>2013-05-20T10:47:00Z</cp:lastPrinted>
  <dcterms:modified xsi:type="dcterms:W3CDTF">2017-11-02T14:19:00Z</dcterms:modified>
  <cp:revision>4</cp:revision>
  <dc:subject/>
  <dc:title>Standaard verpleegplan voor het ontslag van een hematologische intensieve zorgpatient bij neutropenie</dc:title>
</cp:coreProperties>
</file>