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shd w:fill="C0C0C0" w:val="clear"/>
        </w:rPr>
        <w:t>MEDISCHE HECKLIS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shd w:fill="C0C0C0" w:val="clear"/>
        </w:rPr>
        <w:t>VOORWAARDEN VOOR NTSLAG VAN EEN HEMATOLOGISCHE  INTENSIEVE   ZORGPATIENT  TIJDENS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  <w:shd w:fill="C0C0C0" w:val="clear"/>
        </w:rPr>
        <w:t>EEN NEUTROPENE FASE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De arts assistent (zaalarts) stelt in overleg met de </w:t>
      </w:r>
      <w:r>
        <w:rPr>
          <w:sz w:val="20"/>
          <w:szCs w:val="20"/>
          <w:u w:val="single"/>
        </w:rPr>
        <w:t>supervisor</w:t>
      </w:r>
      <w:r>
        <w:rPr>
          <w:sz w:val="20"/>
          <w:szCs w:val="20"/>
        </w:rPr>
        <w:t xml:space="preserve"> (hematoloog) en de verpleegkundige of de patiënt in aanmerking komt voor ambulante zorg. De patiënt komt hiervoor alleen in aanmerking, indien alle vragen met ‘ja’ worden beantwoord en ondertekend door de  arts-assistent (zaalarts). Dit document  wordt toegevoegd aan het ambulante dossier.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araaf:</w:t>
      </w:r>
      <w:r>
        <w:rPr>
          <w:b/>
          <w:vanish/>
          <w:sz w:val="20"/>
          <w:szCs w:val="20"/>
        </w:rPr>
        <w:t xml:space="preserve">      Paraaf:af                                                                                                                </w:t>
      </w:r>
      <w:r>
        <w:rPr/>
        <w:t xml:space="preserve">       Paraaf:</w:t>
      </w:r>
    </w:p>
    <w:tbl>
      <w:tblPr>
        <w:tblW w:w="821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3"/>
        <w:gridCol w:w="900"/>
        <w:gridCol w:w="900"/>
      </w:tblGrid>
      <w:tr>
        <w:trPr/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atient             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JA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E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 .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 gemotiveerd en begrijpt risico’s van versneld ontsl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nt, of verblijft in een alternatief verblijf  ≤  60 minuten van het AM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ft eigen vervoer of regelt taxi met ziektekostenverzekera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et wanneer en hoe hij/ zij  contact moet opnem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ënt is eerder chemotherapeutisch behandeld op F6z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niet, dan in week van opname opnieuw beoordel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3"/>
        <w:gridCol w:w="900"/>
        <w:gridCol w:w="900"/>
      </w:tblGrid>
      <w:tr>
        <w:trPr/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lzorg - familielid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JA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EE       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telzorg is 24 uur per dag beschikba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 -  . .- ….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waakt mede de algemene toestand en is zich bewust van haar/zijn functie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/ registreert de temperatuur 2 x daags en klacht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aakt mede de vochtinta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op braken, medic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agkracht van mantelzorg is toereik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eersing en uitspraak van taal  is toereikend (Ned of E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3"/>
        <w:gridCol w:w="900"/>
        <w:gridCol w:w="900"/>
      </w:tblGrid>
      <w:tr>
        <w:trPr/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orwaarden voor ontslag           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JA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EE      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 -  . .- ….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atiënt heeft een normale geestelijke gesteldhe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eeft een WHO performance ≤  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cositis       ≤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chtintake   ≥  1500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ur  &lt; 38. 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n actieve infectie of is onder contr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en belangrijke bijkomende ziekt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3"/>
        <w:gridCol w:w="900"/>
        <w:gridCol w:w="900"/>
      </w:tblGrid>
      <w:tr>
        <w:trPr/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dere   randvoorwaarde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JA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EE        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 -  . .- ….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al anti emetica bele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e antibiotische profylaxe, liefst ora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kort mogelijke neutropenie (zo nodig G-CS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e pijnsti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e na ontslag is gerege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. 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regels zijn opgestel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63"/>
        <w:gridCol w:w="900"/>
        <w:gridCol w:w="900"/>
      </w:tblGrid>
      <w:tr>
        <w:trPr/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atum</w:t>
            </w:r>
          </w:p>
        </w:tc>
        <w:tc>
          <w:tcPr>
            <w:tcW w:w="5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fspraken   t.a.v.  controles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JA                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EE       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 -  . .- …. 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iënt/ mantelzorger zijn  voorgelicht vlgs verpleegplan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 -  . .- …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ekje ‘Oost West Thuis Best’uitgereikt door verpl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br/>
        <w:t xml:space="preserve">        Ontslag akkoord:     </w:t>
        <w:tab/>
        <w:tab/>
        <w:tab/>
        <w:tab/>
        <w:t xml:space="preserve"> JA  /   NEE,                   Datum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verlegd met supervisor hematoloog: </w:t>
        <w:tab/>
        <w:tab/>
        <w:t xml:space="preserve">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ndertekening arts assistent (zaalarts)</w:t>
        <w:tab/>
        <w:tab/>
        <w:t xml:space="preserve">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JHV-OHZ-BL01 versie 4 Checklist Voorwaarden van ontslag van een ambulante patient tijdens een neutropene fase</w:t>
    </w:r>
  </w:p>
  <w:p>
    <w:pPr>
      <w:pStyle w:val="Footer"/>
      <w:ind w:right="360" w:hanging="0"/>
      <w:rPr/>
    </w:pPr>
    <w:r>
      <w:rPr>
        <w:sz w:val="18"/>
        <w:szCs w:val="18"/>
      </w:rPr>
      <w:t>Auteur; J. van Steeg, B.Biemond. Geldig 08-11-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3:00Z</dcterms:created>
  <dc:creator>Packard Bell NEC, Inc.</dc:creator>
  <dc:description/>
  <cp:keywords/>
  <dc:language>en-US</dc:language>
  <cp:lastModifiedBy>B.M.J.M. Odijk</cp:lastModifiedBy>
  <cp:lastPrinted>2008-08-04T12:03:00Z</cp:lastPrinted>
  <dcterms:modified xsi:type="dcterms:W3CDTF">2017-11-02T14:41:00Z</dcterms:modified>
  <cp:revision>4</cp:revision>
  <dc:subject/>
  <dc:title>CHECKLIST</dc:title>
</cp:coreProperties>
</file>