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2710</wp:posOffset>
                </wp:positionV>
                <wp:extent cx="32200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1"/>
                            </w:tblGrid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5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cifieke bijzonderheden notere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  <w:br/>
                                    <w:t xml:space="preserve">-  Isolatiemaatregelen i.v.m. plaatsing patiënt:    □  ja       □  nee. </w:t>
                                    <w:br/>
                                    <w:t>- Type isolatie:……………………….</w:t>
                                    <w:br/>
                                    <w:t>- Type infuus in situ aankruisen  :  □    PICC lijn  …..    lumen</w:t>
                                    <w:br/>
                                    <w:t xml:space="preserve">                                                             □    CVL         ……    lumen</w:t>
                                    <w:br/>
                                    <w:t xml:space="preserve">                                                             □    Perifeer infuus</w:t>
                                    <w:br/>
                                    <w:t xml:space="preserve">                                                             □    Geen infu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.65pt;mso-wrap-distance-left:0pt;mso-wrap-distance-right:7.05pt;mso-wrap-distance-top:0pt;mso-wrap-distance-bottom:0pt;margin-top:10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1"/>
                      </w:tblGrid>
                      <w:tr>
                        <w:trPr>
                          <w:trHeight w:val="2394" w:hRule="atLeast"/>
                        </w:trPr>
                        <w:tc>
                          <w:tcPr>
                            <w:tcW w:w="5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br/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cifieke bijzonderheden notere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  <w:br/>
                              <w:t xml:space="preserve">-  Isolatiemaatregelen i.v.m. plaatsing patiënt:    □  ja       □  nee. </w:t>
                              <w:br/>
                              <w:t>- Type isolatie:……………………….</w:t>
                              <w:br/>
                              <w:t>- Type infuus in situ aankruisen  :  □    PICC lijn  …..    lumen</w:t>
                              <w:br/>
                              <w:t xml:space="preserve">                                                             □    CVL         ……    lumen</w:t>
                              <w:br/>
                              <w:t xml:space="preserve">                                                             □    Perifeer infuus</w:t>
                              <w:br/>
                              <w:t xml:space="preserve">                                                             □    Geen infu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72235</wp:posOffset>
                </wp:positionV>
                <wp:extent cx="3165475" cy="153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5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  <w:br/>
                                    <w:t xml:space="preserve">      </w:t>
                                    <w:br/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Sticker registratiegegevens patië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20.85pt;mso-wrap-distance-left:7.05pt;mso-wrap-distance-right:0pt;mso-wrap-distance-top:0pt;mso-wrap-distance-bottom:0pt;margin-top:108.05pt;mso-position-vertical-relative:page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5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BFBFBF"/>
                                <w:sz w:val="16"/>
                                <w:szCs w:val="16"/>
                              </w:rPr>
                              <w:br/>
                              <w:t xml:space="preserve">      </w:t>
                              <w:br/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Sticker registratiegegevens patië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4"/>
        <w:gridCol w:w="301"/>
        <w:gridCol w:w="331"/>
        <w:gridCol w:w="301"/>
        <w:gridCol w:w="289"/>
        <w:gridCol w:w="280"/>
        <w:gridCol w:w="283"/>
        <w:gridCol w:w="344"/>
        <w:gridCol w:w="301"/>
        <w:gridCol w:w="331"/>
        <w:gridCol w:w="301"/>
        <w:gridCol w:w="289"/>
        <w:gridCol w:w="280"/>
        <w:gridCol w:w="292"/>
        <w:gridCol w:w="344"/>
        <w:gridCol w:w="301"/>
        <w:gridCol w:w="331"/>
        <w:gridCol w:w="301"/>
        <w:gridCol w:w="289"/>
        <w:gridCol w:w="280"/>
        <w:gridCol w:w="283"/>
        <w:gridCol w:w="344"/>
        <w:gridCol w:w="301"/>
        <w:gridCol w:w="339"/>
        <w:gridCol w:w="301"/>
        <w:gridCol w:w="296"/>
        <w:gridCol w:w="280"/>
        <w:gridCol w:w="28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atsing patiën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atsing kamer nr/ be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tiebord  zn plaats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plk. handeling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edafnam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D kweken maanda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es P,T.RR,Gew, P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nl-NL"/>
              </w:rPr>
              <w:t>Lijnzorg  CVL/ PICC lijn  registreren in  EPI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cklist vragen patiën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. lichamelijke situati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. psychische situati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ake voedi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ake vocht (&gt; 1,5 ltr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elijkhei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rre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me medicati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ie mondslijmvli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id: wondjes, petechië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eding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tei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e klacht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eving patiënt  thui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e mantelzor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indingen tav patiën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gkracht mantelzor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ige checkpunt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e door zaalart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e medicatie EPI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ten zo nodi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ëtiste ic zo nodi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 taxi bestell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Patiënt uitboeken v.a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362710</wp:posOffset>
                </wp:positionV>
                <wp:extent cx="32200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1"/>
                            </w:tblGrid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5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cifieke bijzonderheden notere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  <w:br/>
                                    <w:t xml:space="preserve">-  Isolatiemaatregelen i.v.m. plaatsing patiënt:    □  ja      □   nee. </w:t>
                                    <w:br/>
                                    <w:t>- Type isolatie:……………………….</w:t>
                                    <w:br/>
                                    <w:t>- Type infuus in situ aankruisen  :  □    PICC lijn  …..    lumen</w:t>
                                    <w:br/>
                                    <w:t xml:space="preserve">                                                             □    CVL         ……    lumen</w:t>
                                    <w:br/>
                                    <w:t xml:space="preserve">                                                             □    Perifeer infuus</w:t>
                                    <w:br/>
                                    <w:t xml:space="preserve">                                                             □    Geen infu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.65pt;mso-wrap-distance-left:0pt;mso-wrap-distance-right:7.05pt;mso-wrap-distance-top:0pt;mso-wrap-distance-bottom:0pt;margin-top:10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1"/>
                      </w:tblGrid>
                      <w:tr>
                        <w:trPr>
                          <w:trHeight w:val="2394" w:hRule="atLeast"/>
                        </w:trPr>
                        <w:tc>
                          <w:tcPr>
                            <w:tcW w:w="5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cifieke bijzonderheden notere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  <w:br/>
                              <w:t xml:space="preserve">-  Isolatiemaatregelen i.v.m. plaatsing patiënt:    □  ja      □   nee. </w:t>
                              <w:br/>
                              <w:t>- Type isolatie:……………………….</w:t>
                              <w:br/>
                              <w:t>- Type infuus in situ aankruisen  :  □    PICC lijn  …..    lumen</w:t>
                              <w:br/>
                              <w:t xml:space="preserve">                                                             □    CVL         ……    lumen</w:t>
                              <w:br/>
                              <w:t xml:space="preserve">                                                             □    Perifeer infuus</w:t>
                              <w:br/>
                              <w:t xml:space="preserve">                                                             □    Geen infu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372235</wp:posOffset>
                </wp:positionV>
                <wp:extent cx="31654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5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  <w:br/>
                                    <w:t xml:space="preserve">      </w:t>
                                    <w:br/>
                                    <w:t xml:space="preserve">                             Sticker registratiegegevens patië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.65pt;mso-wrap-distance-left:7.05pt;mso-wrap-distance-right:0pt;mso-wrap-distance-top:0pt;mso-wrap-distance-bottom:0pt;margin-top:108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5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BFBFBF"/>
                                <w:sz w:val="16"/>
                                <w:szCs w:val="16"/>
                              </w:rPr>
                              <w:br/>
                              <w:t xml:space="preserve">      </w:t>
                              <w:br/>
                              <w:t xml:space="preserve">                             Sticker registratiegegevens patië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4"/>
        <w:gridCol w:w="301"/>
        <w:gridCol w:w="331"/>
        <w:gridCol w:w="301"/>
        <w:gridCol w:w="289"/>
        <w:gridCol w:w="280"/>
        <w:gridCol w:w="283"/>
        <w:gridCol w:w="344"/>
        <w:gridCol w:w="301"/>
        <w:gridCol w:w="331"/>
        <w:gridCol w:w="301"/>
        <w:gridCol w:w="289"/>
        <w:gridCol w:w="280"/>
        <w:gridCol w:w="292"/>
        <w:gridCol w:w="344"/>
        <w:gridCol w:w="301"/>
        <w:gridCol w:w="331"/>
        <w:gridCol w:w="301"/>
        <w:gridCol w:w="289"/>
        <w:gridCol w:w="280"/>
        <w:gridCol w:w="283"/>
        <w:gridCol w:w="344"/>
        <w:gridCol w:w="301"/>
        <w:gridCol w:w="339"/>
        <w:gridCol w:w="301"/>
        <w:gridCol w:w="296"/>
        <w:gridCol w:w="280"/>
        <w:gridCol w:w="28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</w:tr>
      <w:tr>
        <w:trPr>
          <w:trHeight w:val="22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atsing patiën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atsing kamer nr/ be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tiebord  zn plaats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plk. handeling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edafnam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D kweken maanda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es P,T.RR,Gew, P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nl-NL"/>
              </w:rPr>
              <w:t>Lijnzorg  CVL/ PICC lijn  registreren in  EPI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cklist vragen patiën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. lichamelijke situati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. psychische situati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ake voedi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ake vocht (&gt;1,5 ltr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elijkhei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rre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me medicati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ie mondslijmvli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id: wondjes, petechië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eding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tei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e klacht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eving patiënt  thui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ige checkpunt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e door zaalart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ten zo nodi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ëtiste ic zo nodi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 taxi bestelle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Patiënt uitboeken v.a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e mantelzor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indingen tav patiën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agkracht mantelzor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JHV-HIP-067 versie 4.  Auteur   J. van Steeg/ B.J.Biemond. Geldig 02-11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72085</wp:posOffset>
              </wp:positionV>
              <wp:extent cx="4771390" cy="30289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4"/>
                          </w:tblGrid>
                          <w:tr>
                            <w:trPr>
                              <w:trHeight w:val="143" w:hRule="atLeast"/>
                            </w:trPr>
                            <w:tc>
                              <w:tcPr>
                                <w:tcW w:w="75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DD9C3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Calibri"/>
                                    <w:b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BEHANDELPAD VAN VERPLEEGKUNDIGE CONTROLES VAN AMBULANTE PATIENTEN OP F6 ZUI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pt;height:23.85pt;mso-wrap-distance-left:7.05pt;mso-wrap-distance-right:7.05pt;mso-wrap-distance-top:0pt;mso-wrap-distance-bottom:0pt;margin-top:-13.55pt;mso-position-vertical-relative:text;margin-left:6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5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4"/>
                    </w:tblGrid>
                    <w:tr>
                      <w:trPr>
                        <w:trHeight w:val="143" w:hRule="atLeast"/>
                      </w:trPr>
                      <w:tc>
                        <w:tcPr>
                          <w:tcW w:w="75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DD9C3" w:val="clea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BEHANDELPAD VAN VERPLEEGKUNDIGE CONTROLES VAN AMBULANTE PATIENTEN OP F6 ZUI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9:00Z</dcterms:created>
  <dc:creator>J. van Steeg</dc:creator>
  <dc:description/>
  <dc:language>en-US</dc:language>
  <cp:lastModifiedBy>B.M.J.M. Odijk</cp:lastModifiedBy>
  <cp:lastPrinted>2017-11-22T12:40:00Z</cp:lastPrinted>
  <dcterms:modified xsi:type="dcterms:W3CDTF">2017-11-22T12:00:00Z</dcterms:modified>
  <cp:revision>6</cp:revision>
  <dc:subject/>
  <dc:title/>
</cp:coreProperties>
</file>