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b/>
          <w:u w:val="single"/>
          <w:shd w:fill="C0C0C0" w:val="clear"/>
        </w:rPr>
        <w:t>VERPLEEGKUNDIGE CHECKLIST ALS VOORBEREIDING OP  AMBULANTE ZOR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2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  <w:t>Ponsplaatje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ontslag is dag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documenten van de ambulante zorg worden  in een ambulante zorgmap per patient gedocumenteerd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br/>
        <w:t xml:space="preserve">De ambulante voorlichting en zorg worden uitsluitend verricht door daarvoor ingewerkte, bevoegde verpleegkundigen. Deze bevoegdheid staat afgetekend geregistreerd op het Certificaat Voorbehouden Handelingen van F6Zuid </w:t>
      </w:r>
      <w:r>
        <w:rPr>
          <w:sz w:val="18"/>
          <w:szCs w:val="18"/>
        </w:rPr>
        <w:t>(JHV-BWP-0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dspa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+ paraa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list ‘Voorwaarden voor ambulante zorg’ door arts in laten vullen. </w:t>
            </w:r>
            <w:r>
              <w:rPr>
                <w:sz w:val="18"/>
                <w:szCs w:val="18"/>
              </w:rPr>
              <w:t>(JHV-OHZ-BLO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orlichting ambulante zorg met patiënt en mantelzorger  volgens document ‘Standaard verpleegplan  (checklist) ter voorbereiding op ambulante zorg ‘ + paraferen    document   </w:t>
            </w:r>
            <w:r>
              <w:rPr>
                <w:sz w:val="18"/>
                <w:szCs w:val="18"/>
              </w:rPr>
              <w:t>(JHV-VOZ-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halen  zo nodig van voorlichting ambulante zorg bij patiënt en mantelzorg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itreiken boekje ‘Oost West Thuis Best’ waarin alle informatie is gedocumenteerd voor de patient en mantelzorger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huisarts laten ondertekenen door arts en meegeven aan patiënt, of  via de post opsturen. Brief voorzien van sticker van de patiënt en sticker adres huisart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en door arts laten maken om medicatie op te halen bij interne apotheek  Zo nodig Colistine tabl meegeven, indien niet leverbaar bij apothe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 nummer van de afdeling meege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eel voor 1 dag medicatie meege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 ontslag op maandag ook PDD kweken afnemen</w:t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L verzorgen (octopus verwijderen, lumen hepariniseren, evt tegaderm vervangen volgens lijnzorg. Registratie in EP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rmapje in ambulante zorgdossier plaatsen en  ambulante lab aanvragen via secreta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lannen  boven  in planbord, zodra patient de ambulante zorg in ga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spreken tijden van terugkomst dag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JHV-BBE-004 versie 5. Checklist ontslag na ambulante zorg . Geldig  08-11-2017. Auteurs: J. van Steeg, K. Bleeker.                                                                                                                        </w:t>
    </w:r>
  </w:p>
  <w:p>
    <w:pPr>
      <w:pStyle w:val="Footer"/>
      <w:ind w:right="360" w:hanging="0"/>
      <w:rPr>
        <w:sz w:val="16"/>
        <w:szCs w:val="16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6:00Z</dcterms:created>
  <dc:creator>bmodijk</dc:creator>
  <dc:description/>
  <cp:keywords/>
  <dc:language>en-US</dc:language>
  <cp:lastModifiedBy>B.M.J.M. Odijk</cp:lastModifiedBy>
  <cp:lastPrinted>2013-11-06T14:15:00Z</cp:lastPrinted>
  <dcterms:modified xsi:type="dcterms:W3CDTF">2017-11-02T14:40:00Z</dcterms:modified>
  <cp:revision>3</cp:revision>
  <dc:subject/>
  <dc:title>CHECKLIST ONTSLAG NA AMBULANTE ZORG</dc:title>
</cp:coreProperties>
</file>